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12"/>
        <w:gridCol w:w="728"/>
        <w:gridCol w:w="120"/>
        <w:gridCol w:w="360"/>
        <w:gridCol w:w="600"/>
        <w:gridCol w:w="1680"/>
        <w:gridCol w:w="360"/>
        <w:gridCol w:w="1672"/>
        <w:gridCol w:w="1123"/>
      </w:tblGrid>
      <w:tr>
        <w:trPr>
          <w:trHeight w:val="3218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t>Leechpool Primary Schoo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Verdana" w:hAnsi="Verdana"/>
                <w:b/>
                <w:sz w:val="40"/>
                <w:szCs w:val="40"/>
              </w:rPr>
              <w:drawing>
                <wp:inline distT="0" distB="0" distL="0" distR="0">
                  <wp:extent cx="60007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Request for Absence from Learning in Exceptional Circumstanc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upils ar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only</w:t>
            </w:r>
            <w:r>
              <w:rPr>
                <w:rFonts w:cs="Arial" w:ascii="Verdana" w:hAnsi="Verdana"/>
                <w:sz w:val="22"/>
                <w:szCs w:val="22"/>
              </w:rPr>
              <w:t xml:space="preserve"> at school for 190 days each yea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here are 175 other days for holidays and other activiti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80% attendance represent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 day off a week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90% attendance represent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1 day off per fortnight.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w to use this form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se for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ll absenc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other than sickness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Return to the office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at least one week in advanc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of the date of requested absence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se a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separate</w:t>
            </w:r>
            <w:r>
              <w:rPr>
                <w:rFonts w:cs="Arial" w:ascii="Verdana" w:hAnsi="Verdana"/>
                <w:sz w:val="22"/>
                <w:szCs w:val="22"/>
              </w:rPr>
              <w:t xml:space="preserve"> form for each absence.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uidance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finition of ‘exceptional circumstances’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neral of an immediate relat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igious observation on days officially set apart by religious body to which the parents belo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ssionate lea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lose family wedd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dical appointments which cannot be arranged outside the school da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sic/dance exa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ing activ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ucational/Interview visits to other schools</w:t>
            </w:r>
          </w:p>
          <w:p>
            <w:pPr>
              <w:pStyle w:val="Normal"/>
              <w:ind w:left="144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ent/Guardian/Carer to complete this section</w:t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me of chil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:</w:t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 this the first request for absence this academic year?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s requested: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Number of ‘absence’ days requeste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ason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d: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chool Office to complete this section</w:t>
            </w:r>
          </w:p>
        </w:tc>
      </w:tr>
      <w:tr>
        <w:trPr>
          <w:trHeight w:val="282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upils Attendance (Current)               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e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re than 9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atisfactory</w:t>
            </w:r>
          </w:p>
        </w:tc>
      </w:tr>
      <w:tr>
        <w:trPr>
          <w:trHeight w:val="310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mbe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5% to 9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eeds improvement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our Code:    Green  /  Amber  /  R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d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ess than 85%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satisfactory</w:t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ead Teacher to complete this section</w:t>
            </w:r>
          </w:p>
        </w:tc>
      </w:tr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r request is approved and the absence as set out above is duly authorised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code placed in the register will be: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iday (exceptional circumstance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ducational Visit to another schoo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us Observ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al/Dental Appoint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proved Sporting Activ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usic/Dance Exa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eral of an immediate rela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se Family Wedd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>
          <w:trHeight w:val="177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 Authorised Circumstan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Your request is not approved.  If the pupil is absent as proposed above, it will be recorded as unauthorised for the following reason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ason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ed by Headteacher:                                                              Da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3:00Z</dcterms:created>
  <dc:creator>medical</dc:creator>
  <dc:description/>
  <cp:keywords/>
  <dc:language>en-US</dc:language>
  <cp:lastModifiedBy>Jessica Palmer</cp:lastModifiedBy>
  <cp:lastPrinted>2013-06-27T15:19:00Z</cp:lastPrinted>
  <dcterms:modified xsi:type="dcterms:W3CDTF">2020-11-18T11:53:00Z</dcterms:modified>
  <cp:revision>2</cp:revision>
  <dc:subject/>
  <dc:title>Durrington Middle School</dc:title>
</cp:coreProperties>
</file>